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8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32-1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Югра-Транс» Исламгалиева Алика Мехаматгали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</w:t>
      </w:r>
      <w:r>
        <w:rPr/>
        <w:t xml:space="preserve">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1.08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2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01.08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фактически представлен </w:t>
      </w:r>
      <w:r>
        <w:rPr>
          <w:color w:val="FF0000"/>
        </w:rPr>
        <w:t>01.08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сламгалиев А.М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500 (пятьсот</w:t>
      </w:r>
      <w:r>
        <w:rPr/>
        <w:t>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892515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Style23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